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365760</wp:posOffset>
                </wp:positionV>
                <wp:extent cx="5619750" cy="1285875"/>
                <wp:effectExtent l="5080" t="0" r="425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teps to Work a Story Prob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10.8pt;margin-top:-28.8pt;width:442.45pt;height:10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teps to Work a Story Problem</w:t>
                      </w:r>
                    </w:p>
                  </w:txbxContent>
                </v:textbox>
                <v:path textpathok="t"/>
                <v:textpath on="t" fitshape="t" string="Steps to Work a Story Problem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rst, I will read the probl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n, I will underline the key word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this will help me decide if I need to add or subtract.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82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16pt;width:41.25pt;height: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689456" r:id="rId4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ext, I will circle the important number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68275</wp:posOffset>
            </wp:positionV>
            <wp:extent cx="609600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w I can write my probl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188595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</w:rPr>
        <w:t>Finally, I will solve the problem</w:t>
      </w:r>
      <w:r>
        <w:rPr>
          <w:sz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41:00Z</dcterms:created>
  <dc:creator>Colleen Dianna Gallagher</dc:creator>
  <dc:description/>
  <dc:language>en-US</dc:language>
  <cp:lastModifiedBy>Colleen Dianna Gallagher</cp:lastModifiedBy>
  <dcterms:modified xsi:type="dcterms:W3CDTF">2000-04-13T20:06:00Z</dcterms:modified>
  <cp:revision>1</cp:revision>
  <dc:subject/>
  <dc:title/>
</cp:coreProperties>
</file>